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         </w:t>
      </w:r>
      <w:r>
        <w:rPr/>
        <w:t>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                 Version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(c) Copyright 1992-1996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Winner of the 1995 PCBoard Favorite Add-On Contest, Overa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inner of the 1994 PCBoard Favorite Add-On Contest, Other Utilit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*** DOWN TEMPORARI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5 Cotton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lly Springs, NC 27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as born out of a need for a universal upload processo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ternative systems available, but they are limited to the ZIP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or two others.  Few are able to handl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limited in the number of levels of archive nesting allow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sted.  Very few properly handle archives with imbedded path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use of a third-party duplicate file checking system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r uploads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waiting for PKZIP 2.something-or-another, I converted my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ARJ compression format, due to its superi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its features over LHA (I have since switched back to ZIP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ow was overwhelming &lt;g&gt;).  But due to that decision,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upload processor became apparent, so off I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t it, I decided to incorporate other technolog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hecking, archive format conversion, customized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nternationalization, foreign language support, information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scription files, etc., into a single package.  This softwa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my efforts to allow my BBS to handle any archive that my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the UpLoadProcessor Syst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ative versions available for both 16-bit DOS and 32-bit OS/2! 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ully OS/2, DESQview and Windows aware, including time-slice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ifies and processes ARC, ARJ, HYP, LZH, PAK, RAR, SQZ, ZIP, ZOO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EG and BMP 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network files such as SD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ifies and processes ARJ, LZH, RAR, SQZ and ZIP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, processes and converts any archive with imbedded paths,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ans ARC, PAK, ZIP and ZIP SFX archives for DOS reserved key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hacking by hex-editing. (ARJ and LHA are resistant to the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king 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RJ security envelopes and ZIP version 1.x and 2.x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(-AV) stamps and may be ret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nd rejects encrypted ARJ and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s a recursive processing routine that will allow (theor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nested archives and paths (the only limit is imposed by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).  This routine has been tested to 7 levels deep as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lected uncompressed files uploaded can be processed and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loads can be filtered, privileged and TCANned o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a, including filename, file size, description keyword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oves known BBS ads from archives; includes BBS ads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y so that sysops can update their BBS ads database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ULP can also insert a BBS ad (ugh)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nds messages to the online user and/or sysop for failed and/o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, fully customizable and with multi-lingu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dates the PCBoard DOWNLOAD.TXT file, if desired, with the corre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to reflect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up to 10 different archiv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.  Any archiving program used that is not listed abo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 using its unique file extension only, until its sig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and incorporated into ULP (after a new archive ha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spread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 comments can be customized on an archive-by-archive bas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a template and @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up to 10 different file-check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, for virus and trojan checking, third-party ut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jects GIF and JPEG files based upon image width, height, colo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.  Different values can be selected for GIF and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GIF and JPEG file checking programs,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(keep, rename or delete) of corrupted,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archives (not virus-re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of virus-infec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of complete duplicat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corporates it's own duplicate checking system, as well a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processing software.  This internal system is extremel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database is much smaller than other systems.  Despite it's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a false duplication is almost 1 in 10 trillion!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f-validating, to quickly determine if a database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 seamless interface with the ZDCS dupl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LP determines duplication using two filters, total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duplication, preventing false rejection by simply coun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blatantly duplicate files as other duplication system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verts all uploads into a default archive format of your choo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be re-archived in their original format (user-defined).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thed archives can also be converted to your default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archived using their original format.  SFX archives can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your default format, or optionally left alone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formats can be individually configured to not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ault, effectively allowing multipl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utilize a user-defined time window (in months) for acceptan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iles, based on the actual or statistical average ag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archive, or optionally, the age of the new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use of private and public upload directories.  Move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escriptions from the private directory 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ed uploads can be optionally moved to an offline area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.  Single directory area operation may als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uplication and age limits can be set on an area-by-area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nors the '/' identifier in the description marking the file 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or the sysop by processing the file, but not making it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use of DESC.SDI, FILE-ID.DIZ and VENDINFO.DIZ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an archive, user-configurable.  The number of lines inse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onfigurable, up to 40 lin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mart word-wrapping word-wraps descriptions or leaves them a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upon the presence of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optionally insert an archive or GIF/JPEG information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that contains various information about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ree modes of online testing are available: slow mode, whi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files at the time of upload; normal mode, which fully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tests each file individually; and fast mode, which scans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RJ archive directly for file CRCs, sizes and dates,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program's internal integ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online tester will accept a redirected ARJ or PKUNZIP arch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pre-verify the duplication and age limits before a user up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archive, saving him or her wailing and gnashing of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LP can generate COM port status output to inform the onlin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of testing.  The format of the screen display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-designed through the use of template files; different tem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for high-speed and low-speed callers.  Multi-lingual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supported.  ULP supports IRQs 2 through 15,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and baud rates to 115K in direct mode,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S/2 SIO API interface.  The port information can be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or can be read directly from PCBOARD.SYS 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ort of FWKCS(TM) contents_signature databases is supported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 to the ULP duplication system.  No need to rebuild datab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KC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s failed for exceeding duplication limits can be viewed using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easy determination of manual archive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selectable process logging to a disk file.  Two logg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 terse and verbose.  A debug operational mod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zed to help track down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nu-driven windowed system manager for maximum ease of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context-sensitive help.  Automatic installation sp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and setup process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ten mostly in C (and a little assembler) for optimal spe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C/C++ v7 and Watcom C/C++ v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ULP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EXE         Uploa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.EXE       System and configuration manager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.HLP       Help data file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ADS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DOC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Q.DOC         Frequently asked ques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    ULP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DOC     Information specific to upgrading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  Registration form for ULP 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ay have been tampered with.  It would be advisable to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ed at the top of this document) or one of the support sit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for the latest vers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-bit OS/2 executables ULP2.EXE and ULPSM2.EXE are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rchive named ULP2_xxx.ZIP, where the "xxx" is the revisio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.  Since this archive contains only the OS/2 executables,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must be downloaded as well.  This was don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general distribution archive for those sysops not running OS/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e ULP programs will run on most an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unning PCBoard 14.5+.  My BBS setup was OS/2 and DOS/DESQ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etwork with hard disks and CD-ROMs, but other sysop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contact with have successfully implemented ULP on setup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has been developed and tested using the following third party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2.10 and higher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2.12 and higher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1.10 and higher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 1.53 and higher [both DOS and OS/2 versions] (by Eugene Rosh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2.01 and higher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0.98� and higher (by Stac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PROT 2.07 and higher (by Frisk Software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V82 and higher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Check 1.00 and higher (by Stac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TEST 4.0 Beta 10 and higher (by Max Bernard/Dave Navar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2.03 and higher (by Stac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2MSG 2.42 and higher (by Robert Vostr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2.3a (by Davis Augu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5.12 (by Info-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2.0.1 (by Adler, Wales, Gailly and Rom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Scan 2.2.0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DOS (by Scott Max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requires DOS 3.x or later (or compatible, such as an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), as it uses DOS SHARE-compatible file reads and writes, and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to find the archiving and other utilities.  The 32-bit OS/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must be run under OS/2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memory requirements are relatively small (about 250K for ULP.EXE,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PSM.EXE), and can easily live in the same amount of memory a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0K as recommended by Clark Development).  Note that all programs are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lled, which reduces the free memory for the program being execu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good idea to have as much free conventional memory as possible (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annot use EMS or XMS memory except for swapping), especiall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J compression system, which requires more than 300K itself to run.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limits exist for the 32-bit OS/2 versions of ULP, since we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operating system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s not free; nor is ULP is crippled to force registration. 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 The primary differenc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 and beg message once registered.  The time delays will begin 4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installat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registration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ULP, and will remove the delay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xecution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ULP is $25 for hobbyist BBSes. 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BBSes, defined as running your BBS in the course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(e.g. more than 10 nodes), is $40.  Please print the fil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t out.  You can print out the form by issuing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(mostly)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 You are allowed to use ULP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ULP or stop using it completely.  De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y or any other form of reverse engineering the UL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urpose is prohibited.  ULP registration is a licen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ULP; I retain ownership of the software.  A sing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to a single BBS system, regardless of the numbe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system.  If you run two or more distinct BBS sys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omputer or network (with different names), you requir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ULP registrations.  ULP registrations are not transferrabl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sell your registration to another sysop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for the 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 There isn't one.  The only thing I'll guarantee is that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 I'm not responsible for anything bad that happens.  UL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ut I cannot be 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LP, and I'll act on bug reports as quickly as possible, but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nd will not be responsible for anything bad, like lost data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or whatever 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Conceptual Backgrou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IS SECTION CAREFULLY, AS IT WILL MAKE LIFE MUCH EASI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LP system is much more comprehensive than other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refore more complex, this overview and concep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you understand how ULP is designed and how it can be bes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Some of this information may be specific to PCBoard sysop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cept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 is an inter-operating set of tools, not distinc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In this fashion, ULP is better able to track wha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nline testing and the event without sysop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 setup, you MUST run ULP as an event-mode batch processo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handles most of the database updating, archive conversion,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oving, archive information line computation, and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atch run.  THIS IS NOT AN OPTION!!!  Even if you ru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in slow mode, some quick maintenance needs to be performed by U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n ULP system files that are not safely manipulated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LP in a batch mode (batch, override), such as process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me in on tape, CD-ROM, file distribution network, etc.,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an summed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looks in the source area and processes all new files it finds (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n't seen before).  ULP moves the good files to the destination are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defined.  ULP moves the defective files to the failure are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 concept, huh? &lt;g&gt;  ULP's batch modes do what you tell it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 directory areas configuration; it doesn't know or care abou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public areas or otherwise.  Through the use of a self-maintain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LP knows what it has and hasn't already processed in eve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onfigured.  This allows enormous flexibility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Som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cal uploads:  Configure an input directory as your ULP sourc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new uploads directory as the output.  As you get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downloads from your own BBSing activities, place any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locally upload into the input directory and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will process all new files and move the good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ew uploads directory.  Optionally, a failure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to have the bad files moved into for bette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bocomm R&amp;P:  This would be setup similarly to the local upload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ass the Robocomm download directory and download DIR li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reates during R&amp;P runs to ULP as the source area,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 uploads area as your ULP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 distribution nets (.TIC files):  ULP doesn't toss .TIC files (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nventing the wheel), but ULP's batch processing work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st any .TIC tosser.  There are two ways this can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e .TIC tosser can toss all the files into a hold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ULP can move the good ones to the new upload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way is used, you simply need to configure the hol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ULP source area, and the new uploads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way is to have the .TIC tosser toss the files to thei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in your file directories.  The requires that you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subdirectory that the .TIC tosser may toss files in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directory, leaving the destination area blank.  This allow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an all files in all directories, selecting only the new 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them.  In this implementation, it would be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a failure area so that defective files are mov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ile area to prevent user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batch processing modes are designed to be able to be run without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BBS nodes, however it would be a good idea to disable uploa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.  The reason for this is that if an upload occu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urrently under event processing, the directory listings ma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contention if they both try to update it simultaneous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risk, but it was documented anyway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ll responsible BBS sysops verify all of their upload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hem, in order to protect both themselves and their users. 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idea in mind.  Most, if not all, sysops process upload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 (listed with benefits and liabilities as I see them)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upload processing software the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all uploads private, processing them during a system ev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kes up very little on-line time on the user's par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if the re-compression process is skipped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ows the conversion of all archives to a default forma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BS archives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ows the BBS to accept any archive format...face it,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to get some of these weenies to upload, much less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s are not available immediately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oes not catch duplicates or aged archives until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uploaded them, and perhaps leads to abuse by clever (?)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t is assumed that these sysops still use the venerable '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' in their PCBTEST.B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rocess (test) each upload online after the user uploads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m available for immediat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atches duplicate, defective and aged archives whil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, denying him uploa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s are available immediately for download if they a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vate in the PC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kes up on-line time for a user, potentially ad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-distance phone bill, discouraging further upload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is typically quite slow for larg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lso implements an online processing system, with varying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rom complete processing to a very fast scan of the archiv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eded data.  These modes will allow you to run your BBS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anner possible for both you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this part!!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(as do many BBS platforms) normally has two upload director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: a private and a public directory.  When PCBoard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, the upload is currently in the private directory.  I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he testing, it will remain in the source directory.  However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, one of two things will occur depending upon your system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made all uploads private in PCBSETUP, the fil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v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not made uploads private, it will be moved BY PCBOARD (not 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ortant point:  during online testing, ULP does not 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; the BBS software is expected to disposition the upload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feeds back the testing results to the BBS software in two ways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files and via an errorlevel.  The errorlevels returned by UL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appendix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CBoard, if you have made all uploads private (via PCBSETUP), the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ULP is a snap: the source directory is the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destination is the public directory. 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ers access to untested uploads, then your source direc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pload directory, and the destination information is left blan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UPLOADS PRIVATE           �  ALL UPLOADS AVAILABLE AF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rectories:  C:\PRIVATE         �  S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UBLIC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ploads a file, gets placed   �  S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:\PRIVATE by PCBoar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 tests it online                �  S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leaves file in C:\PRIVATE  �  If it passes, PCBoard mo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C:\PUBLIC; if it fail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leaves it in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 in the event processes all     �  ULP in the event processes all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ploads found in C:\PRIVATE    �  uploads found in C:\PUBLIC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last event and moves     �  las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ood uploads to C:\PUBLI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ULP's online testing modes also have three different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slow, normal and fast.  Slow mode completely tests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ULP does in the batch event.  Note that you MUST use the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public" mode of operation to run slow mode (this sh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there's little logic in forcing a user to wait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an upload, only to be held private until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online normal mode de-compresses the files, performs file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 checking, and then deletes the extracted files and returns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the BBS of the test results.  It does not re-compress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BS ads, add information lines, etc.; this is saved for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is mode can be used with both setup paradigms, ma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private or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 DOES NOT decompress the file; it firsts performs an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scans ARJ and ZIP archives directly for duplicate and ag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urns to PCBoard (if the archive is not ARJ or ZIP, the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ced).  Typical fast mode scans of multi-megabyte archive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5 seconds!  In fast mode, file checking (viruses, etc.)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P to do in the event (which is why the above discuss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/public directories is important).  This mode can also be u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ploads public or private, although it would be a good idea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with this mode, since the uploads are not file-checked (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) during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online testing modes will also accept a redirected ARJ or PKUNZI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the special name VERIFY.ULP (no other name is acceptabl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pre-verify an upload for a user, before the user actually spend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ploading the file only to find out it won't pass the limit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to installation of the ULP system.  ULPSM makes the installation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, since it has a built-in initial installation system and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cross-referenced and fully indexed online help.  Afte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cepts described in the preceding section, the following outl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uide to installing the ULP system in the shorte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will need the following programs and utilities for the default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, LHA and PKZIP/PKUNZIP archivers (DOS install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/2 and ZIP/UNZIP archivers (OS/2 install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2MSG message importer (both DOS and OS/2 install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utilities can be used in conjunction with ULP, bu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 to be available in the default UL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a subdirectory on your hard drive. 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call it "C:\ULP".  Unarchive the ULP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  You've more than likely already made it this far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ading this fil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: The help file ULPSM.HLP is required by the ULP program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d in the same subdirectory as the ULP executables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LP system opens several files at once for various reason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minimum of FILES=40 per node in your system CONFIG.SYS fi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P is run in conjunction with your BBS.  On the machine/node that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PSM duplication database compilation event, I suggest at least FILES=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ULPSM database compilation routine opens up to 2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are running ULP under a network or a DOS multi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you should already have DOS's SHARE.EXE loaded (unles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ARE-compatible network operating system such as Novell)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capabilty loaded in order to take advantage of the file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 methods used by the ULP programs to prevent data loss. 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single-node system without 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: MS-DOS has a documented bug when SHARE is loaded high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ses the table in memory.  Load SHARE low to preven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ing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ke sure you have your BBS software set to swap out of memo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load processor.  This is required due to memory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s, virus testers, etc., and probably is already set for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.  Check anyway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un ULPSM using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SM -CUL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use a new configuration filename in the ULPS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ULPSM will create a configuration file and generat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files that a standard ULP implementation uses.  When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the configuration, save it.  From this starting configurat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specific adjustments need to be made.  Note that the pre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command lines are different based upon whether the DO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ULPSM is used to creat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un ULPSM again, with the same command line as above.  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nfiguration edits to complete your installation;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about the online help...there's a lot of useful information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ULPSM will check for common configuration errors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indicating any problems that it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 (General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running PCBoard, enter the full path and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OWNLOAD.TXT file if automatic updating is desir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B (Upload directo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 an unused slot and press ENTER. 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ies and directory listings for your uploa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following section titled "Configuration" and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for more detail on this topic.  For the time be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want to configure one or two sets of upload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E (Archiv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LPSM pre-configures the most common archivers used (ARJ, LZ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for DOS, and LZH and ZIP for OS/2).  If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rs are not available in your DOS or OS/2 path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ither put them in the path, provide the path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s in ULPSM or remove them from the UL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ting the required archivers in your path is more than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 (Virus/file tes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ue to the wide variety and utilization of virus scanner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makes no assumptions as to what you wish to us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, configure one or more file and virus testers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.  Pay special note to the ULPSM help system,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command lines for many of the more popula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G (Duplication check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using the ZDCS duplication syste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e default setting from 'I' to 'Z', and provide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DCS in the "Edit duplicate checking parameters"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using the internal duplication syste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 and compile a database.  Select submenu B (Ad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base) and use one of your download directori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point.  After ULPSM is finished, select submenu C (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base) to compile the database.  More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ing your database will follow; for now, this will get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database to tink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J (GIF/JPEG file te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wish to use a graphics checking program (e.g. GFX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TEST) to test GIF and/or JPEG uploads, place the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nu.  Again, refer to the online help for recommen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L (Online te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LPSM defaults to the normal online testing mode with a switc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ast mode at 500K.  If either slow or fast test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, alter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M (Process data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 submenu B to initialize the process data file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ation is required only once, unless otherwise i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N (Advanced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not running PCBoard as your BBS software,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make integration of ULP into your system easi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PCBoard, adjustment of these values is usually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ll probably break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ULPSM, saving your configuration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ake a look at your ULP subdirectory now.  You will see a dozen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configuration files that ULPSM automatically created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either with a conventional text editor or through ULPS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/F3 hotkeys,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ewly-created files needs to be relocated.  Copy the PCBTEST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your \PCB subdirectory, copying over the existing one. 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one if you think you might want it back later (I don't think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find a file named ULPBLT.  This is a generic bullet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ish to post on your BBS to explain to your users the process fo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ing uploads to your system via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You are now all configured, and almost ready to go.  You now ne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ULP database if you are using the internal duplic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postponed until later if you wish to do some t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tion with ULP prior to investing the time in constru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uplication database.  Refer to the section titled "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Checking" for addition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Edit your system event file, adding the following lines somewher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           ����������������Ŀ  Change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ULP                    ������������������  to match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 -CULP.CFG -MBATCH -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SM -CULP.CFG -S -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un the ULP event batch processor and then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database with ULPSM (the last line is require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ULP's internal duplication databas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at wasn't so bad, now was it?  Feel free to poke aroun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once you have verified that ULP 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formation required to install ULP is contained in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ULPSM.  This exhaustive information will not be repeated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, but some topics that require additional clar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this topic has been a point of some confusion to sysops. 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e of the upload directories configured in ULPSM during both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, but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sting a file online, ULP is provided all necessary inform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.  It really doesn't need any of the upload directori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configuration; however, it does a comparison to the path pa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and the areas configured to try and find a match.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ULP will use any area-specific settings (e.g. duplication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) that are configured.  If no match is found, ULP will spit ou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with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during batch (and override) processing, ULP mak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upload directory configuration.  It will go through al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ts configured, in order, processing any new fil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rea, moving the good files to the destination (if configured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files to the failure area (if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tremely important that you do not use one upload directory s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r failure subdirectory as a another set's source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files to processed multiple times, resulting in duplicatio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you make all uploads private, your source area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pload area and the destination area will be your public uplo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ll uploads public, the source area will be your public uplo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tination area will be blank.  In either case, failure are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desired.  Refer to the section titled "Conceptual Background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LP for on-line testing of archives, the following command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.  During the initial configuration, ULPSM creates a PCBTEST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ops to use, which should be all that is necessary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non-PCBoard sysops, the following discussion outlin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ULP for online testing in your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three passed % parameters to the batch file are required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test, passed as %1 by PCBoard and the mode, passed as %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escription file, passed as %3, is not required but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LP if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(-F switch) should include a complete pathspec.  ULP will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source upload directories configured in ULPSM, and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ULP will use any directory-specific settings configur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(s) configured in ULPSM should match those configur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cceptable modes (-M switch) for online testing are "UPLOAD",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TTACH" (these correspond to PCBoard's modes).  Upload mode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rocess, and is the most commonly-used mode.  Test mode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, performs file-checking and returns; this is done to allow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est a file on the BBS in case a problem is found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mode performs a complete test, but doesn't fail the upload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; this is used primarily for attaching file to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description file (-D) is created by the BBS softwar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in a format identical to the other upload 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  If it is not, do not use this parameter and let the ev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ULP updat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/O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gather any information that is required for operation from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located in the startup subdirectory (PCBOARD.SYS and DOOR.S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).  If desired, the serial port information can be hand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by using the -P and -B comm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P3E8,5 -B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parameter can be 1 or 2, representing standard COM1 and COM2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address,IRQ" as illustrated above for non-standard serial ports.  If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0, this will suppress the remote comm I/O entirely.  The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of the port (not the DCE carrier speed) can be passed via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DSZPORT environment variable to define the port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DSZ, ULP can also use this information as well.  If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non-standard port is in use (e.g. not COM1 or COM2),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ok for the DSZPORT environment variable.  Refer to th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proper specification of the DSZ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rt version: it looks like the -P parameter, "SET DSZPORT=3E8,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is capable of using a FOSSIL driver, but you must tell it to do so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command line.  Use the -X command switch to tell ULP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use the port specified in the door drop file o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-P switch.  As a quick technical aside, with most FOSSIL dri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port number is normally 1 less than the COM port numbe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COM1 is FOSSIL port 0, COM2 is FOSSIL port 1, etc..  ULP hand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nternally, but if necessary, you can force a specific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-P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P1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line will force ULP to use FOSSIL port 0, which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DOS ULP is also capable of talking directly to the OS/2 SIO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mode, you must tell ULP to do so via the -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S/2 version of ULP obviously must use the OS/2 SIO API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switch is not required (but is accepted for compatibility's s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SPLAY 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display templates offer tremendous flexibility for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user display that is produced by ULP.  While the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may seem a bit odd, it provides maximum flexibility f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display templates are comprised of two sections: the for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When ULP is started up to perform an online test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loaded and the form is immediately displayed.  Special {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he form to tell ULP where in the form to put th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is processed by ULP, at special points in the processing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responses, selecting the appropriate response based upon p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 If a process is not performed (such as packing when testing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 modes), no response is output for that process.  The form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ese unnecessary lines if desired an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review the following simple display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  UpLoadProcessor sample remote display templa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Form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@FILENAME@ from @USER@ on node @NODE@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UpLoadProcessor @VERSION@  �  Registered to: @BOARDNAM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c) 1992-96 Stacy Smith �  [Processing at @SYSTIME@ on @SYSDATE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format:          {FM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ing file:         {UN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file integrity: {CH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checking:     {D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checking:           {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archive:        {P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ecks:           {M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Respon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fail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ng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End of UpLoadProcessor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orm is sandwiched between the two keywords "BEGIN_FOR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_FORM"; 18 lines by 78 columns is the maximum size allowed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@-variables can be used in the form and responses.  A complet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LPSM online help; unsupported @-variables will not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pport for @CLS@; the reason for this is that UL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 before displaying the form.  This allows ULP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creen location of responses on a consist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pecial variables {FMT}, {UNP}, {CHK}, {DUP}, {AGE}, {PCK} and {MS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do nothing except tell ULP where the specific respons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, and have a different format to help prevent confusion.  Dur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hey are removed with no output so that they can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align text.  The following table defines the mean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special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MT}   Location for the upload file format known/unknow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UNP}   Location for the unpa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HK}   Location for the file/virus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UP}   Location for the duplicate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GE}   Location for the age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CK}   Location for the pa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C}   Location for the miscellaneous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scellaneous tests" defined are primarily the TCANs.  This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last response displayed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responses are sandwiched between the two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_RESPONSES" and "END_RESPONSES".  @-variables can als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responses, but all responses must be 50 characters or less. 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ponses is critical; no responses can be skipped (but they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).  The response ord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 identified response string (usually just @OPTEXT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 unknown response string (usually just @OPTEXT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virus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virus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tests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tests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acro called @OPTEXT@ can be used in the response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, the @OPTEXT@ macro will be loaded with special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, such as duplication ratio and archive ag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escribes the contents of the @OPTEXT@ macro for each o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MT}   @OPTEXT@ contains the archiving format extension or "Unknown"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hive has an -AV or is secured, @OPTEXT@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"(-AV/secure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UNP}   @OPTEXT@ contains the program name used to unpack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HK}   @OPTEXT@ contains the last file checker executed (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UP}   @OPTEXT@ contains the total and executable duplication rat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"100%/100%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GE}   @OPTEXT@ contains the age of the archive in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CK}   @OPTEXT@ contains the program name used to pack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C}   @OPTEXT@ contains the name of the test (primarily for fail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y displaying results to the remote user can be a double-edged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can prevent the requisite questions from a user as to why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, this could also allow the "clever" user to bypass a failure by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ents just enough to make it pass.  Consider this bef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OPTEXT@ respon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in the template file begin with a semi-colon, however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ermitted between the BEGIN_FORM and END_FORM form defin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EGIN_RESPONSES and END_RESPONSES respon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While the remote display template system is design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and ANSI, RIP screens *may* be possible (I don't know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n't tried it) by creating the appropriate RIP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in the form and response definitions.  However,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will not be shown in the local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may be curious, the above example template will produc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(for a passed uplo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FOO.ZIP from JOE BLOW on node 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UpLoadProcessor 2.20  �  Registered to: Nice Guys '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c) 1992-96 Stacy Smith �  [Processing at 12:01 on 01/02/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format: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ing file:         Unpa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file integrity: Pass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checking:     Pass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checking:           Pass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archive:        Compres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ecks: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F4 hotkey in ULPSM, you can preview your display template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sideration your current UL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fully supports multi-lingual display templates through the use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 If you are offering multiple language PCBTEXT fil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ultiple language display templates of the same extension and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 the appropriate language template, if one exists (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use the base temp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template allows customization of a comment for each fil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@-variables.  Archive statistics, fi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and time, BBS advertising, etc. can all be implem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or display by using @-variables.  A complete list of @-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s available in the online help.  The following is a suggest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is archive has been fully tested and verified using UpLoadProcess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by your Sysop to ensure your system's safety and file quality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ed at @SYSTIME@ on @SYS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:  @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 file:      @OL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st file:      @NE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bytes:      @BY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S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emplates also offer a high degree of flexibility for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messages automatically generated by ULP during upload tes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user and/or the BBS sysop.  By default, a user messag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user and the sysop message is sent to "SYSOP" in conference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in board conference for PCBoard systems) using a third-part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utility such as TXT2MSG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emplate file(s) include both a fail message and a pass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different messages to be sent based upon test result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 statements can be used to alter both the recip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(MSG_TO_NAME and MSG_CONF, respectively).  Revie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er messag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  UpLoadProcessor user message templa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FROM_NAME 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Failed uplo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CON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OPT -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FAIL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@FIRST@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the upload of @FILENAME@.@OFEXT@; unfortunately, i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Processor's validation for the following 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AILTEX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believe this disposition was made in error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gain for uploading and please try again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FAIL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uccessful (passed) uplo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TO_NA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CON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_OPT -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PASS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SER@ has uploaded the new file @FILENAME@.@NFEXT@ to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@CONFNUM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size:      @NSIZE@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iles:  @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d:            @OLD@ - @NEW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S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ile looks of interest to you, take a look in the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it.  Thanks to @FIRST@ for the uplo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PASS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End of UpLoadProcessor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message bodies are sandwiched between two pairs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"BEGIN_FAIL_MSG" / "END_FAIL_MSG" and "BEGIN_PASS_MSG" /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_PASS_MSG".  If no fail or no pass message is desired, the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template can be omitted.  All comments in the messag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gin with a semi-colon, however, comments are not per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vailable @-variables can be used in the message body;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in the ULPSM online help and unsupported @-vari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.  Note that @X color codes should not be used, a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ANSI codes which is not desirable for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template, the fail message has been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 1 via the "MSG_CONF 1" before the fail message body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 message directed to conference 0 to all users via the "MSG_CONF 0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G_TO_NAME all" lines before the pass message body.  Furthermore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"MSG_OPT" parameter, the fail message has been made private (-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MSG) and the pass message is public (-p).  For the above example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 message wi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J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the upload of FILENAME.ZIP; unfortunately, i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Processor's validation for the following 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(60 mon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believe this disposition was made in error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gain for uploading and please try again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s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BLOW has uploaded the new file FILENAME.ZIP to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size:      1234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iles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d:            01-01-95 - 01-01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  123456  01-01-96  Cool brand spaking new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ile looks of interest to you, take a look in the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it.  Thanks to Joe for the up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-specific message templates can also be created by appending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the base filename.  For example, if your generic user templ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USER", a special template for duplication failures (extenion ".DUP"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naming it "USERDUP".  This can be of great help for sysops wh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questions regarding certain types of failures. 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extensions is located elsewhere in this document.  No pas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required for failure-specific templates; the pass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extracted from the base (generic) messag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lso supports multi-lingual message templates.  If you 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anguage PCBTEXT files, you can create multiple langu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of the same extension and ULP will automatical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anguage template, if one exists (if not, ULP will us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Internal Duplication Check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installing ULP, if you plan to use ULP's internal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, the duplication database must be created from scratc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stly ZIP and ARJ files, then this can be very quick (on the order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1000 archives on a hard disk, CD-ROMs typically take betwee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an hour...these numbers are from my experience, your mile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).  As usual, the online help provides a lot of usefu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uplication database manipu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D-ROMs on your BBS, pre-built databases may already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D-ROM, greatly reducing the amount of time required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ady.  ULPSM can merge these pre-built duplication databas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atabase in a matter of seconds versus spending the time bui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ser of the FWKCS duplication database system, ULPSM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late the FWKCS database directly into the ULP format. 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erable from a speed standpoint to rebuilding the databas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iles that are off-line, they can be added to you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airly easily.  Simply copy your offline files to a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sake of argumentation, let's call it "C:\TEMP").  You can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duplication database via ULPSM.  After the offline files ar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them from the temporary subdirectory, and if someone uploa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ready have off-line, it will be rejected by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database built, regular maintenance on the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is required.  This will compile any new data from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into the main database, and remove any added temporary data from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.  This is not required to be done every day, bu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grade as more and more files (e.g. hundreds or thousands of upload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ou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duplication database size, database entries can also be pur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Removal is based upon the file date represented by th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date the file entry was made into the database; these are no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In general, this function is not required...ULP's inter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es no performance degradation until the database exceeds 30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 baseline, about 75 full CD-ROMs), which no one has even com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If you do wish to purge, purge using an age of at least twi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ge limit...this will help ensure that required data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SM also locks the duplication database, prevent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cluding ULP, from accessing it.  I strongly suggest you hav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en running ULPSM to compile your database to prevent upload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nability to access the database.  At the minimum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t a time when uploads are not likely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other database system, you should backup your ULP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index files regularly.  ULPSM validates your duplic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ilation to ensure that it hasn't been corrupted, but if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(due to crashes, power loss, deletion, bad karma, etc.)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repairable.  Therefore, backup regular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Other Topic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LP system is mostly automatic, there are some occas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y have to be done manually.  The following topics discu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s related to running ULP manually, including som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PECIFIC VERSION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executables of ULP and ULPSM are native 32-bit execu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S/2 version 2.0 or later.  They are completely compatible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ULP and ULPSM, including all configuration and data files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some of the functional limits imposed on the DOS version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should be noted that separate configurations will be requi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both the DOS and OS/2 versions of the ULP program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utilities are different in both name and command lin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KWARE hasn't updated their PKZIP program for OS/2 beyond version 1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use an alternate ZIP program, such as InfoZIP's ZIP 2.0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These command lines are, of course, different, hence different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during testing, enhanced speed has been noted when *not*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in a window.  This is partly due to the VIO speed of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overhead of the I/O redirection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DOS external programs in the OS/2 version of ULP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use an occasional DOS program, you should use PipeDOS, a ut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Maxwell that correctly passes the program errorlevel back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gram, which is a requirement for ULP to operate correctl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ipeDOS per it's instructions, simply configure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ormally would in ULPSM, but the first argument before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"pipedos"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dos command arg1 arg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OS-called DOS programs should not be run in a window.  Also, Pipe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grams are very slow, so I recommend you use them only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alled infrequently and that don't have OS/2 counterparts (e.g. 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able idle detection in Windows 3.x or Windows 95 (e.g. don'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ct Idle" box of the Advanced Settings of the PIF file).  Doing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Windows to take away so many time slices from ULP in the backg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ppear to hang (until brought back into the foreground or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).  ULP gives away time slices without requiring Windows to d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for it (what little thinking Windoze does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s ULP and ULPSM write text directly to video for spe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bleed-through of the ULP video in DESQview, you may ne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for those windows that will run the ULP software to tell DESQ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rite directly to video (first page of settings, near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eliminate the bleed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(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is fully indexed and cross-referenced with other relat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navigation through the database.  If some fields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little information, this generally means that another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n a higher-level menu, has more in-depth informa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finding a topic, go into the index and locate the pertinent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help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mouse to help navigate ULPSM's online help scre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ex" buttom can be activated by pressing the Alt-I key combin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ev" button is accessed by Alt-F1 and "Quit" is the same as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idea behind ULP's documentation is that this document outl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st install and use ULP.  The online help outlines detail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ome instructional information o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ADABILITY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nd ULPSM both utilize time delays at certain points in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see what's going on with ULP.  The default time delay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but can be altered between 0 and 10 seconds via the -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Generally, during the event batch processing and onlin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you should set the time delay to 0 for maximum speed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ime delay to 5 seconds for a run of ULP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ULP.CFG -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nually running ULP or trying to debug a configuration erro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use a longer time delay to see exactly what ULP is doing norm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nd ULPSM normally issue a beep on an error or warning, but the bee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using the -Q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ULP.CFG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 FROM LONG PROCESSES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long, time-consuming processes, namely ULP's 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ULPSM's database addition, it is possible to abort the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.  Note that ULP and ULPSM may not immediately resp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finish the current task before allowing you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f you are processing multiple subdirectories in a run, the ab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ly the current subdirectory.  ULP and ULPSM will star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fter cleaning up from the current abort.  This allows you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what to proces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/JPEG PROCESSING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IF and JPEG file detection and processing is enabled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ll GIF and/or JPEG file processing, set all three of the minimu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0.  In doing so, you disable not only the file process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detection, resulting in a GIF or JPEG upload being rej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wish to accept *all* GIF or JPEG fil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arameters, set the minimum image width and height to 0, bu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umber of colors to 1 (all graphic images have at least 2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ve the effect of detecting and processing the request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out rejecting based upon imag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find a configuration error or track down a potential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, using debug mode will be a great help.  Debug mode will slow down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force all external programs to run full-screen and dump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to the log file.  To use debug mode, add the -!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G REPORTS MUST BE ACCOMPANIED BY A DEBUG LOG for me to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roblem.  Note that if you are experiencing a problem that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ng, the debug log is in the data work subdirectory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$LOG???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operation, ULP may (depending upon your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rchives that have been found to be defective in some manner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UNK    Unknown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S    DOS reserved keyword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RR    Error occurred while unpacking archive (archive integrity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K    Error found while file checking archive file (viru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UP    Excessive duplicate files containe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K    Error occurred while repack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GE    Age limit exceeded by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C    Encrypted file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CN    File was T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D    Error found while testing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S    Unacceptable GIF or JPE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T    GIF compressed with GI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RK    Unable to create work space for proc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TY    Empty archiv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ese files are acceptable after reviewing them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accepted by using override mod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-process ALL files in the source area (or the failure area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the defective files are) and ignore the results of TCANs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, moving them to the destination area (if configured).  Overri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verride unpacking, packing, integrity and virus errors,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ty of your board and your users.  Also, override mode is of litt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areas are not utilizing a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lected files need to be overridden, but not the entire set o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you can specify a filespec on the command line via the -F swit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 -F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 -F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verride mode operates on the upload directory sets configured in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re not required or supported in the filespec passed in the -F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mode.  Any included path in the -F parameter will be ignored by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EST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can retest for viruses, etc. all archives found in the subdirector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via the -F switch.  ULP will not perform any TCANning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age checking, nor will it repack the archive. 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and archive and file check it; this allows sysops to use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canners periodically to look for viruses that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original file processing with an older revision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.  Some 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RETEST -FD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RETEST -FD:\PATH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can also perform a mass conversion of the archives found in the path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to your default archiver.  ULP will retest and convert all archiv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directory indicated using the same processing flags as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CONVERT -FD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CONVERT -FD:\PATH\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de does not perform any description insertion or updating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permit mass conversion of archives in bulk from on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LP performs online testing, it expects to find a door drop fil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mote display to a user over the modem.  ULP also determ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whether an upload is a local upload, however this requires a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By using the -L switch, you can force ULP to perform an on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ithout a dro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UPLOAD -L -F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can be used to plug ULP into another program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ere a remote display is not required or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 ORIGINAL ARCHIVE DAT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normally stamps all uploads with the current date and time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keep the original archive date, add the -R switch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his doesn't affect the date inserted in the directory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; this affects only the file date stamp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normally gets the current node number from the door drop fil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overridden on the command line using the -N switch shoul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.  Normally this is used only for online testing modes, since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s node contention on its own to prevent node numbe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collisions.  An example of node number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N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only if you absolutely need to; under most circumstanc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.  Note that node 0 is not an accepta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16550 FIFO (ULP, DOS version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running on an oddball 16550-compatible serial por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Western Digital UARTs and Hayes ESPs, you may get better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 FIFO operation of ULP during online testing mode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the -1 switch to the command line in PCBTEST.BAT (online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ime where you might need to disable 16550 FIF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METHOD (ULP, DOS version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/O requires that the ports handshake in some fashion to know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data transfer; two methods are commonly used, either sepa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.  The most common is hardware (also referred to as RTS/C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LP startup default.  The other method, which is us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equipment, is software (also known as XON/XOFF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software or both types of handshaking in your system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H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H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BBS A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ncludes a BBS ad removal feature based on CRC-32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 and other pertinent data.  In this fashion, ULP can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d file despite changes of the file 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ULPSM has two maintenanc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e sysop to update the BBS ads database with their ow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LPSM can scan a BBS ad file (or multiple files), and update the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the required information.  Don't worry about dupli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as part of the compiling process is to purge duplicate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o add files to the BBS ads database, select menu G (BBS ad process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submenu B (Add new BBS ad to BBS ads database). 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information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ince the latest version of my master BBS ads databas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 archive, you don't want to keep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rom release to release.  Therefore, you can merge the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your existing BBS ads database via ULPSM as well.  To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atabase with your own database, select menu G (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), and select submenu C (Merge pre-built BBS ad database)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contains all information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SM cannot (will not) put 0-byte bbs adds in its databas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very 0-byte file has the same CRC-32: 0.  Therefore, inserting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numerical database is useless and doing so would remove *e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0-byte file encountered, not just the BBS ads, including subdirectory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thed archives.  The exclusion filter list is the best place for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, since the only thing unique to 0-byte files i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passing along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e so I can update the master database that I incl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distribution archive.  Please refer to the top of this documen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. The Future of UL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upload processors.  Some current plans (in no 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 the ability to preprocess files prior to file checking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decompress executables that have been PKLite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etter support for other BBS software directory lis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Email, U.S. snail-mail or on my BBS at the numbe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ULP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artial list of errorlevels returned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the ULP and ULPSM programs.  Not all errorlevels are docu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rror messages are much more useful in debugg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ful execution (ULP and ULP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Successful execution, nothing to do (ULP event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Unknown archive format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DOS reserved keyword found in archiv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Error unpacking archive (archive integrity)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Error file checking archive files (virus, etc.)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Error duplicate checking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Error packing archiv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Age limit exceeded by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Encrypted file found in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TCANned fil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Bad GIF fil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Unacceptable GIF or JPEG resolution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GIF compressed with GIFLIT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Unable to create work spac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Empty archive detected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     Help screen (executing a program with no or an insuffic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rguments)  (ULP and ULP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99     Program error (refer to the error message and lo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B:  Acknowleg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s of ULP and ULPSM use the SPAWNO swapping routines by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to minimize memory use while shelling to DOS and runn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 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verbage required by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automatically recognizing duplicate files on lar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, independent of filename, was originally solved by Dr.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Kantor (founder of Information Mechanics and author of FWKC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_Signature System), who came up with the elegant solution of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_bit CRC and the uncompressed file length togeth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s_signature" for each file. Dr. Kantor's experimental data has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irwise error rate of less than one part in ten trilli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C:  Command Line Summa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-Cd:\path\config.ext -Mmode [-Fd:\path\&lt;file.ext&gt;] [-Dd:\path\desc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P#&lt;,#&gt;] [-B#] [-H?] [-1] [-X] [-O] [-L] [-N#] [-G?] [-R] [-T#] [-Q] [-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filename of the ULP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processing mode [Batch/Override/Retest/Convert/Upload/Test/Att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filename/subdirectory of the archive(s) to be tested  (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filename of the upload description fil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 switche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COM port number [0-2/addr,irq]  -L  force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DTE baud rate [300-115200]      -H  handshake [Hardware/Software/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disable 16550 FIFO operation    -X  use FOSSIL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use OS/2 SIO AP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switche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BBS node number                 -G  ANSI graphics toggle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tain original archive date    -T  readability time delay [0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quiets beep on error            -!  enables debugg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SM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d:\path\config.cfg [-Ad:\path\&lt;file.ext&gt;] [-U] [-R] [-S] [-P#] [-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T#] [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 complete path and filenam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file(s) to add to the duplication databas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forces unpacking of all archives when adding file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curses nested drive subdirectories when adding file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compiles, sorts and indexes the duplication databas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age in months for purging duplication database record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 initialize process data fil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sets time delay for display readability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quiets beep when an error is detected 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